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046220" cy="6096000"/>
            <wp:effectExtent l="0" t="0" r="0" b="0"/>
            <wp:docPr id="1" name="Afbeelding 1" descr="Bes, Red, Krenten, Struik, Verhaallij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Bes, Red, Krenten, Struik, Verhaallij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485df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485df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485df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485df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485df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485df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485df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485df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485df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485d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485d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485df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485df9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485df9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485df9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485df9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485df9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485df9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485df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485df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485d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5df9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485df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5df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485df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485df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485df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5df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485df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6:39:00Z</dcterms:created>
  <dc:creator>Christine Spruytte</dc:creator>
  <dc:description/>
  <dc:language>en-US</dc:language>
  <cp:lastModifiedBy>Christine Spruytte</cp:lastModifiedBy>
  <dcterms:modified xsi:type="dcterms:W3CDTF">2024-12-0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